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sz w:val="36"/>
          <w:szCs w:val="36"/>
        </w:rPr>
        <w:t xml:space="preserve">Акция «Помоги родной школе»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по МБОУ «Ульянковская ООШ»</w:t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27"/>
        <w:gridCol w:w="3442"/>
        <w:gridCol w:w="151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понсор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значе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Сумм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ыпускники МБОУ “Ульянковская ООШ” 1987 год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ыпускники МБОУ “Ульянковская ООШ” 1988 год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интер HP LaserJet P10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 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Хаялиев Рамис Рафисович, заместитель главы Кайбиц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Бензокосил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RAB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 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ыпускники 198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ГС, цемента для изготовления изгороди; крепежей для ремонта школ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угуманов Рамиль Габдурафикович, заместитель начальника управления МВД по РТ по охране общественного порядк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конных жалюзи для учебных кабине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Хузин Рушан Галимуллович, начальник ОП “Кайбицкое” МО МВД России “Апастовский”, майор полици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Швейная маши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G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и 1988 год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тной принт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PSO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6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Золотая Нива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конных жалюзи для учебных кабине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кова Наталия Алексеевн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нд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кова Татьяна Павловн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конных жалюзи для учебных кабине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ова Евгения Геннадиевн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конных жалюзи для учебных кабине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телеева Татьяна Александровн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конных жалюзи для учебных кабине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алова Татьяна Александровн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конных жалюзи для учебных кабине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хина Галина Васильевн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конных жалюзи для учебных кабине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рина Галина Михайловн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конных жалюзи для учебных кабине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рякова Нина Александровн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конных жалюзи для учебных кабине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еева Евгения Викторовн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оконных жалюзи в учебных кабинет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амутдинова Савия Тауфиковн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оконных жалюзи в учебных кабинет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орцова Елена Николаевн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оконных жалюзи в учебных кабинет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маенкова Марина Владимировн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оконных жалюзи в учебных кабинет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рина Галина Степановн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конных жалюзи для учебных кабине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лялина Наталия Владимировн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оконных жалюзи в учебных кабинет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рова Светлана Юрьевн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оконных жалюзи в учебных кабинет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рина Ольга Александровн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оконных жалюзи в учебных кабинет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рякова Мария Александровн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конных жалюзи для учебных кабине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лугина Нина Степановн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конных жалюзи для учебных кабине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ьманов Марсель Гумар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ускник 1979 год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ллопрофиль «Мослим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UV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ля ограждения пришкольной территор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8 399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дурова Анна Михайловн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конных жалюзи для учебных кабине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 Аркадий Тимофеевич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конных жалюзи для учебных кабине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шкова Лидия Филипповн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конных жалюзи для учебных кабине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а Татьяна Николаевн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конных жалюзи для учебных кабине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шкова Лидия Петровн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конных жалюзи для учебных кабине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на Надежда Алексеевн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конных жалюзи для учебных кабине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андина Валентина Ивановн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конных жалюзи для учебных кабине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Надежда Николаевн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конных жалюзи для учебных кабине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аенкова Екатерина Александровн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конных жалюзи для учебных кабине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алов Николай Иванович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конных жалюзи для учебных кабине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дурова Валентина Ивановн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конных жалюзи для учебных кабине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дцев Евгений Юрьевич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конных жалюзи для учебных кабине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нова (Архипова) Надежда Петровн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конных жалюзи для учебных кабине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еев Дмитрий Валентинович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конных жалюзи для учебных кабине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еев Евгений Васильевич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конных жалюзи для учебных кабине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еева Людмила Васильевн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конных жалюзи для учебных кабине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еева Вера Васильевн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конных жалюзи для учебных кабине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еева Надежда Васильевн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конных жалюзи для учебных кабине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Ольга Александровн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конных жалюзи для учебных кабине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панцова Наталья Олеговн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конных жалюзи для учебных кабине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лугина Лидия Николаевн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конных жалюзи для учебных кабине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шникова Татьяна Сергеевн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конных жалюзи для учебных кабине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еева (Люкшина) Любовь Николаевн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конных жалюзи для учебных кабине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итов Рустам Назимович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вывесок на учебные кабине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парова Гульфиза Абдулхановн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конных жалюзи для учебных кабине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идуллин Ильшат Салимзянович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баннера «Добро пожаловать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дуров Виктор Геннадьевич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вывесок на учебные кабине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дуров Сергей Викторович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вывесок на учебные кабине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дуров Руслан Викторович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конных жалюзи для учебных кабине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ковское сельское поселени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тавка для цве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ранова (Зиннурова) Рания Рашитовн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вывесок на учебные кабине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родина (Чернова) Татьяна Васильевн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вывесок на учебные кабине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енков Сергей Петрович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вывесок на учебные кабине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жова Лидия Анатольевн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конных жалюзи для учебных кабине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нов Айдар Абдулхакович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вка картриджей школьных принтер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Выпускники МБОУ “Ульянковская ООШ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75 год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теплиц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Выпускники МБОУ “Ульянковская ООШ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1981 года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иобретение музыкального оборуд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Выпускник МБОУ “Ульянковская ООШ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81 года Шишкин Валерий Александрович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иобретение банне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4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6:39:00Z</dcterms:created>
  <dc:creator>Татьяна</dc:creator>
  <dc:description/>
  <cp:keywords/>
  <dc:language>en-US</dc:language>
  <cp:lastModifiedBy>Резеда</cp:lastModifiedBy>
  <dcterms:modified xsi:type="dcterms:W3CDTF">2021-08-16T18:32:00Z</dcterms:modified>
  <cp:revision>8</cp:revision>
  <dc:subject/>
  <dc:title/>
</cp:coreProperties>
</file>